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vestigação de paternidade</w:t>
      </w:r>
      <w:r>
        <w:rPr/>
        <w:t xml:space="preserve"> face a coincidência entre a concepção do menor e as relações sexuais da geratriz com o indigitado pai, a qual, sendo confirmada, gera a </w:t>
      </w:r>
      <w:r>
        <w:rPr>
          <w:b/>
          <w:bCs/>
        </w:rPr>
        <w:t>obrigação alimen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menor impúbere, neste ato representada por sua mãe .... (qualificação), residente e domiciliada na Rua ...., nº ...., na Comarca de ...., vem à presença de Vossa Excelência, por intermédio de seu procurador e defensor público adiante assinado, com fundamento no artigo 227, parágrafo 6º da Constituição Federal, artigo 363, inciso I do Código Civil e Lei  nº 5.478/68, propo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IGAÇÃO DE PATERNIDADE C/C COM AL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 face de .................... (qualificação), residente e domiciliado na Rua .... nº ...., na Comarca de ...., 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o período compreendido entre .... de .... a .... de ...., a mãe da requerente manteve um relacionamento amoroso com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ãe da requerente e o requerido eram vizinhos na Cidade de .... No período acima indicado, a mãe da requerente foi residir na cidade de ...., onde passou a trabalhar, sendo que o requerido com freqüência a visitava, e lá, mantinham relacionamento sex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corridos .... meses, em virtude do relacionamento entre ambos, ocorreu a concepção da requerente, sendo que o requerido, ao tomar conhecimento do fato, afastou-se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sceu em .... de .... de .... a requerente ...., conforme certidão de nasciment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ós o nascimento da requerente, o requerido não a reconheceu como filha e abandonou a geratriz, deixando de prestar qualquer auxí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mãe da requerente, no período em que manteve o relacionamento com o requerido, foi sua companheira exclusiva, honesta e recatada, conforme restará provado pelo depoimento de seus vizinhos daquela cidade, arrolados como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geratriz teve que deixar o emprego para cuidar da menor e retornar à casa dos pais, estando a requerente passando por situação de privação de todo gênero, sendo mister o pagamento de pensão alimentícia para sua ma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r sua vez, o requerido é lavrador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edomina a corrente jurisprudencial pacífica em nossos Tribunais quanto à controvérsia "sub judice" no sentido de agasalhar a presente preten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ndo coincidência entre a concepção do menor reclamante e as relações sexuais da geratriz com o indigitado pai, além da não comprovação do 'exceptio plurium concebentium', satisfeitos se encontram os requisitos do art. 363, inciso II do Código Civil, importando-se via de conseqüência, o acolhimento da investigatória e o decorrente encargo alimentar."  (TJSC, Ap. Civ. nº 29536, 1ª Câm. Civ. in JC 65/2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endo-se das provas científicas em detrimento à irresponsabilidade e ao caráter duvidoso que alguns homens possuem, há a necessidade de utilizarmos os avanços da ciência para esclarecermos a costumeira negativa à paternidade destas pessoas. Tais provas nada mais são que exames, os quais deverão ser realizados pelo requerido, para que não paire nenhuma dúvida sobre a paternidade. Em caso da negativa do requerido em realizar os exames que serão solicitados, recairá sobre ele a presunção da paternidade ale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ntre alguns exames que poderão contribuir para o fortalecimento do caderno probante, até mesmo pela simplicidade e rapidez dos exames, estão:  a) exame do pavilhão auricular, que demostra que certas pessoas têm o lóbulo da orelha livre ou preso, podendo surgir um excludente de paternidade e b) exame dos redemoinhos dos cabelos, que também pode ser um dos indícios de exclusão de paternidade. Se nenhum destes exames, que serão solicitados, excluírem a paternidade, restará ainda o exame de sangue, HLA e ABO, considerando o menor custo em relação ao exame do DNA, que será finalmente pedido se ainda o requerido não estiver convencido d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 o requerido oferecer recusa em realizar qualquer dos exames que serão solicitados, sua culpa estará presum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orrente Jurisprudencial predominante é clara ao mostr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vestigação de Paternidade - Prova Testemunhal - Recusa do réu em submeter-se ao exame hematológico - Conseqüências - Indício - Presunção - Exceptio Plurium Concubentium - Prova insuficiente - Procedência da Ação - Apelo desprovido. Emerge  suficientemente  comprovada a paternidade se o indigitado pai auxilia com roupas e alimentos os menores nascidos de seu concubinato discreto com a genitora destes, em favor dos quais tentou abrir depósito em caderneta de poupança. A recusa do investigado a realização da prova pericial sangüínea, senão eqüivale de per si a confissão da paternidade, robustece a convicção do laço familiar que lhe é irrogado, uma vez convergentes nesse sentido os demais elementos probantes." (Ap. Civ. 43750/94 - TJSC - Rel. Des. Alcides Aguiar - DJ 9025, pg.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doutrina encontra amparo no parecer do ilustre civilista Fernando Simas Filho, em sua obra "A PROVA NA INVESTIGAÇÃO DE PATERNIDADE" (Editora Juruá, 3ª Ed., 1993, pg. 6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unção é a dedução que se tira de um fato certo, para a prova de um fato desconhecido. A presunção não é exatamente uma prova, e sim um processo lógico, pelo qual a mente atinge uma verdade 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rrobora ainda a Jurisprudência n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minando-se e cotejando-se a prova no processo se conclui que houve acerto na decisão de primeiro grau, eis que existem presunções e indícios veementes que levam à ilação de que a autora faz jus ao direito pleiteado. Recurso não provido." (Ap. Civ. 893/82 - TJPR - Rel. Plínio Cochuba) Paraná Judiciário - Vol. 5, pg. 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sim, emerge cristalina a proteção que o ordenamento jurídico oferece ao direito pleiteado, pois encontra plena ressonância junto às circunstâncias fáticas ou decl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 relação aos alimentos provisórios, tem entendido a Jurisprudência que no curso de investigação de paternidade cumulada com ação de alimentos poderão ser concedidos os alimentos provisórios, se, além de achar-se o autor em situação aflitiva, houver fortes indícios no sentido da efetiva paternidade (RT 615/50, RJTJERGS 162/217 e 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nte do exposto, com fundamento nas disposições legais e atento as orientações pretorianas pertinentes à espécie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cedência total do presente pedido, reconhecendo-se por sentença a paternidade ale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ja expedido mandado de averbação ao Cartório de Registro Civil desta comarca, para que proceda a devida averb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cessão de liminar fixando alimentos provisórios na base de ....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imação de DD. representante do Ministério Público, para que acompanhe 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itação do requerido, para, querendo, no prazo legal, contestar o pedido, sob pena de revelia 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ondenação do requerido ao pagamento de pensão alimentícia no valor de .... salário mínimo, a ser depositado para a mãe da requerente, até o 5º dia útil de cada mês, em conta corrente a ser aberta no Banc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ja ainda o requerido condenado ao pagamento de custas processuais, honorários advocatício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realização do exame do pavilhão auricular e dos redemoinhos dos cabelos no requerido, na requerente e sua mãe, considerando o menor c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exame de sangue HLA e HBO no requerido, requerente  e sua mãe, sendo que se ainda restar dúvidas sobre a paternidade, a realização do exame de DNA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produção de todos os meios de prova em direito admitidos, em especial o depoimento pessoal do requerido, pericial, testemunhal, documental e as demais que se fizere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VALOR DA CA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-se à causa, o valor de R$ .... para os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, residente e domiciliada na Rua .... nº ...., n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, residente e domiciliado no mesmo endereço acima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, residente e domiciliada na Rua .... nº...., na Comarca de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17:00Z</dcterms:created>
  <dc:creator>Forum</dc:creator>
  <dc:description/>
  <dc:language>en-US</dc:language>
  <cp:lastModifiedBy>INSS</cp:lastModifiedBy>
  <dcterms:modified xsi:type="dcterms:W3CDTF">1999-08-08T18:38:00Z</dcterms:modified>
  <cp:revision>6</cp:revision>
  <dc:subject/>
  <dc:title>Propositura de investiga��o de paternidade face a coincid�ncia entre a concep��o do menor e as rela��es sexuais da geratriz com o indigitado pai, a qual, sendo confirmada, gera a obriga��o alimentar.</dc:title>
</cp:coreProperties>
</file>